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utter Bean Frittata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Serves 4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ml olive oi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onion, slic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red pepper, dic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5g small broccoli florets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2 herby </w:t>
      </w:r>
      <w:r>
        <w:rPr>
          <w:rFonts w:cs="Arial" w:ascii="Arial" w:hAnsi="Arial"/>
          <w:i/>
          <w:sz w:val="28"/>
        </w:rPr>
        <w:t>hen on the gate</w:t>
      </w:r>
      <w:r>
        <w:rPr>
          <w:rFonts w:cs="Arial" w:ascii="Arial" w:hAnsi="Arial"/>
          <w:sz w:val="28"/>
        </w:rPr>
        <w:t xml:space="preserve"> pork sausages, cooked and slic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 eggs, beat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0ml mil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ml fresh parsley, chopp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0g cooked butter bea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eshly ground pepp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5g cheddar cheese, grat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at the oil in an omelette 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 the onion, pepper, broccoli and sausages and fry for five minutes, stirr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at the eggs and milk togeth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ir in the parsley and bea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ason and add to the 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k for 10 minutes until beginning to s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rinkle the top of the omelette with cheese and cook under a hot grill for 2-3 minutes until cooked throug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43:00Z</dcterms:created>
  <dc:creator> Felicity Mary Moon</dc:creator>
  <dc:description/>
  <dc:language>en-US</dc:language>
  <cp:lastModifiedBy> Felicity Mary Moon</cp:lastModifiedBy>
  <dcterms:modified xsi:type="dcterms:W3CDTF">2008-03-12T16:48:00Z</dcterms:modified>
  <cp:revision>3</cp:revision>
  <dc:subject/>
  <dc:title>Winter Pot Roast</dc:title>
</cp:coreProperties>
</file>